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Ring der Heiler [Powered by Invision Power Board]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body bgcolor='#FFFFFF' alink='#000000' vlink='#000000' link='#000000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'90%' border='0' align='center' cellpadding='6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b&gt;&lt;font face='arial' size='5' color='#4C77B6'&gt;&lt;b&gt;Druckbare Version des Themas&lt;/font&gt;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&lt;br /&gt;&lt;font face='arial' size='2' color='#000000'&gt;&lt;b&gt;&lt;a href='http://www.trollbruecke.de/ring_der_heiler/index.php?act=ST&amp;amp;f=10&amp;amp;t=551'&gt;Hier klicken um das Thema im Original Format zu betrachten.&lt;/a&gt;&lt;/b&gt;&lt;/fo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font face='arial' size='2' color='#000000'&gt;&lt;b&gt;Ring der Heiler &amp;gt; Dies und Das &amp;gt; &lt;font color='red'&gt;KRIEGSGESCHREI&amp;#33;&lt;/font&gt;&lt;/b&gt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  <w:tab/>
        <w:t>&lt;table width='90%' align='center' cellpadding='6' border='1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 bgcolor='#EEEEEE'&gt;&lt;font face='arial' size='2' color='#000000'&gt;&lt;b&gt;Geschrieben von: Lorian von Straumanis&lt;/b&gt; am Jul 27 2007, 12:52 PM&lt;/b&gt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&gt;&lt;font face='arial' size='3' color='#000000'&gt; KRIEGSGESCHREI HALLT DURCH DIE EBENEN&amp;#33; HELDEN STELLEN SICH DEM SCHICKSAL ENTGEGEN&amp;#33;&lt;br&gt;&lt;br&gt;Nun, dies ist der Kriegsgeschrei-Thread - unsinning wie ein zweiter Arsch, aber trotzdem sehr praktisch&amp;#33;&lt;br&gt;&lt;br&gt;Mein Aufruf: Packt euer Kriegsgeschrei hier rein&amp;#33; Und gebt GAAAAAS&amp;#33;&lt;br&gt;&lt;br&gt; 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r /&gt;</w:t>
        <w:tab/>
        <w:t>&lt;table width='90%' align='center' cellpadding='6' border='1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 bgcolor='#EEEEEE'&gt;&lt;font face='arial' size='2' color='#000000'&gt;&lt;b&gt;Geschrieben von: Lorian von Straumanis&lt;/b&gt; am Jul 27 2007, 01:00 PM&lt;/b&gt;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td&gt;&lt;font face='arial' size='3' color='#000000'&gt; waaaaAAAAAAAARRRRRRRRRRRRRRRRGGGGGGGGHHHHHHHH&amp;#33;&amp;#33;&amp;#33;&amp;#33;&amp;#33;&amp;#33;&amp;#33;&lt;br&gt;&lt;br&gt;Fsste es heiich &lt;/font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r /&gt;    &lt;center&gt;&lt;font face='arial' size='1' color='#000000'&gt;Powered by Invision Power Board (http://www.invisionboard.com)&lt;br /&gt;&amp;copy; Invision Power Services (http://www.invisionpower.com)&lt;/font&gt;&lt;/center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